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Tahoma"/>
          <w:b/>
          <w:b/>
          <w:bCs/>
          <w:shadow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گاه علوم پزشکی 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کده مدیریت و اطلاع رسانی پزشکی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   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روزانه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م درس </w:t>
      </w:r>
      <w:r>
        <w:rPr>
          <w:b/>
          <w:bCs/>
          <w:sz w:val="28"/>
          <w:szCs w:val="28"/>
          <w:rtl w:val="true"/>
          <w:lang w:bidi="fa-IR"/>
        </w:rPr>
        <w:t xml:space="preserve">:            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د درس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b/>
          <w:bCs/>
          <w:sz w:val="28"/>
          <w:szCs w:val="28"/>
          <w:rtl w:val="true"/>
          <w:lang w:bidi="fa-IR"/>
        </w:rPr>
        <w:t xml:space="preserve">) :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وس پیش نیاز 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تحصیلی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مان  و  مکان برگزاری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240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رس یا مدرسین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ماره تماس دانشکده </w:t>
      </w:r>
      <w:r>
        <w:rPr>
          <w:rtl w:val="true"/>
        </w:rPr>
        <w:t>:</w:t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>فراگیر پس از پایان این جلسه قادر خواهد بود</w:t>
            </w:r>
            <w:r>
              <w:rPr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شناختی ، عاطف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ی حرکت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خنرانی،حل مسئله، پرسش و پاسخ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کان آموز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لطفا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تفکیک برای هرجلسه ، این جدو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طور کام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تکمیل گرد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و در صورت نیاز، به روزرسانی گشته و در وب سایت دانشکده بارگذاری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در صورت برگزاری  جلسات مجازی 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چهار هفدهم هر درس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، در طرح درس مشخص شده و تعریف گردن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39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بودجه بندی ارزشیابی  باید مشخص گردیده ، به اطلاع دانشجویان نیز رسانده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)</w:t>
      </w:r>
    </w:p>
    <w:p>
      <w:pPr>
        <w:pStyle w:val="Normal"/>
        <w:spacing w:before="0" w:after="120"/>
        <w:ind w:left="426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426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10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1:00Z</dcterms:created>
  <dc:creator>Administrator</dc:creator>
  <dc:description/>
  <dc:language>en-US</dc:language>
  <cp:lastModifiedBy>Abbaszadeh</cp:lastModifiedBy>
  <cp:lastPrinted>2010-06-23T15:07:00Z</cp:lastPrinted>
  <dcterms:modified xsi:type="dcterms:W3CDTF">2018-07-10T10:21:00Z</dcterms:modified>
  <cp:revision>2</cp:revision>
  <dc:subject/>
  <dc:title>بسمه تعالی</dc:title>
</cp:coreProperties>
</file>